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24 июля 1998 года N 126-ФЗ</w:t>
      </w:r>
    </w:p>
    <w:p>
      <w:pPr>
        <w:pStyle w:val="Normal"/>
        <w:numPr>
          <w:ilvl w:val="0"/>
          <w:numId w:val="0"/>
        </w:numPr>
        <w:shd w:fill="FFFFFF" w:val="clear"/>
        <w:spacing w:lineRule="atLeast" w:line="343" w:before="411" w:after="0"/>
        <w:ind w:left="329" w:hanging="0"/>
        <w:jc w:val="center"/>
        <w:textAlignment w:val="baseline"/>
        <w:outlineLvl w:val="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ОССИЙСКАЯ ФЕДЕРАЦИЯ</w:t>
      </w:r>
    </w:p>
    <w:p>
      <w:pPr>
        <w:pStyle w:val="Normal"/>
        <w:numPr>
          <w:ilvl w:val="0"/>
          <w:numId w:val="0"/>
        </w:numPr>
        <w:shd w:fill="FFFFFF" w:val="clear"/>
        <w:spacing w:lineRule="atLeast" w:line="343" w:before="0" w:after="0"/>
        <w:ind w:left="329" w:hanging="0"/>
        <w:jc w:val="center"/>
        <w:textAlignment w:val="baseline"/>
        <w:outlineLvl w:val="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ЕДЕРАЛЬНЫЙ ЗАКОН</w:t>
      </w:r>
    </w:p>
    <w:p>
      <w:pPr>
        <w:pStyle w:val="Normal"/>
        <w:numPr>
          <w:ilvl w:val="0"/>
          <w:numId w:val="0"/>
        </w:numPr>
        <w:shd w:fill="FFFFFF" w:val="clear"/>
        <w:spacing w:lineRule="atLeast" w:line="343" w:before="0" w:after="0"/>
        <w:ind w:left="329" w:hanging="0"/>
        <w:jc w:val="center"/>
        <w:textAlignment w:val="baseline"/>
        <w:outlineLvl w:val="1"/>
        <w:rPr/>
      </w:pPr>
      <w:r>
        <w:rPr>
          <w:rFonts w:eastAsia="Times New Roman" w:cs="Times New Roman" w:ascii="Times New Roman" w:hAnsi="Times New Roman"/>
          <w:color w:val="000000"/>
          <w:sz w:val="32"/>
          <w:szCs w:val="32"/>
          <w:lang w:eastAsia="ru-RU"/>
        </w:rPr>
        <w:t>О ВНЕСЕНИИ ИЗМЕНЕНИЙ И ДОПОЛНЕНИЙ В ЗАКОН РСФСР "О ЯЗЫКАХ НАРОДОВ РСФСР</w:t>
      </w:r>
      <w:r>
        <w:rPr>
          <w:rFonts w:eastAsia="Times New Roman" w:cs="Times New Roman" w:ascii="Times New Roman" w:hAnsi="Times New Roman"/>
          <w:color w:val="000000"/>
          <w:sz w:val="53"/>
          <w:szCs w:val="53"/>
          <w:lang w:eastAsia="ru-RU"/>
        </w:rPr>
        <w:t>"</w:t>
      </w:r>
      <w:bookmarkStart w:id="0" w:name="l1"/>
      <w:bookmarkEnd w:id="0"/>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ят</w:t>
        <w:br/>
        <w:t>Государственной Думой</w:t>
        <w:br/>
        <w:t>5 июня 1998 года</w:t>
        <w:br/>
        <w:t> </w:t>
        <w:br/>
        <w:t>Одобрен</w:t>
        <w:br/>
        <w:t>Советом Федерации</w:t>
        <w:br/>
        <w:t>9 июля 1998 года</w:t>
        <w:br/>
        <w:t> </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Статья 1. Внести в Закон РСФСР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О языках народов РСФСР</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Ведомости Съезда народных депутатов РСФСР и Верховного Совета РСФСР, 1991, N 50, ст. 1740) следующие изменения и дополнения:</w:t>
      </w:r>
      <w:bookmarkStart w:id="1" w:name="l2"/>
      <w:bookmarkEnd w:id="1"/>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В названии и тексте Закона слово "РСФСР" заменить словами "Российская Федерация" в соответствующих падежах.</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еамбулу изложить в следующей редакции:</w:t>
      </w:r>
      <w:bookmarkStart w:id="2" w:name="l3"/>
      <w:bookmarkEnd w:id="2"/>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и народов Российской Федерации - национальное достояние Российского государ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и народов Российской Федерации находятся под защитой государств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на всей территории Российской Федерации способствует развитию национальных языков, двуязычия и многоязычия.</w:t>
      </w:r>
      <w:bookmarkStart w:id="3" w:name="l4"/>
      <w:bookmarkEnd w:id="3"/>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bookmarkStart w:id="4" w:name="l5"/>
      <w:bookmarkEnd w:id="4"/>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bookmarkStart w:id="5" w:name="l7"/>
      <w:bookmarkStart w:id="6" w:name="l6"/>
      <w:bookmarkEnd w:id="5"/>
      <w:bookmarkEnd w:id="6"/>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 первом предложении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1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а 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3;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26"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абзаце четвертом</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6;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4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е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0; пунктах 1, 2 и 6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56"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1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унктах 1 и 2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6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16</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ункте 2 после слов "государственные языки" и в пункте 3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8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20</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86"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е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21 слова "республики в составе РСФСР" в соответствующих падежах заменить словом "республики" в соответствующих падежах.</w:t>
      </w:r>
      <w:bookmarkStart w:id="7" w:name="l8"/>
      <w:bookmarkEnd w:id="7"/>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 последнем предложении пункта 4 статьи 3;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3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е 8</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е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7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1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ункте 2 после слова "информации" и в пункте 4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8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20</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ункте 1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8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2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названии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9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главы VI</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е 28 слова "республики в составе РСФСР" в соответствующих падежах заменить словами "субъекты Российской Федерации" в соответствующих падежах.</w:t>
      </w:r>
      <w:bookmarkStart w:id="8" w:name="l10"/>
      <w:bookmarkStart w:id="9" w:name="l9"/>
      <w:bookmarkEnd w:id="8"/>
      <w:bookmarkEnd w:id="9"/>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5.</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 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bookmarkStart w:id="10" w:name="l12"/>
      <w:bookmarkStart w:id="11" w:name="l11"/>
      <w:bookmarkEnd w:id="10"/>
      <w:bookmarkEnd w:id="11"/>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6.</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 Государственные гарантии равноправия языко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ов Российской Федерации</w:t>
      </w:r>
      <w:bookmarkStart w:id="12" w:name="l13"/>
      <w:bookmarkEnd w:id="1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w:t>
      </w:r>
      <w:bookmarkStart w:id="13" w:name="l14"/>
      <w:bookmarkEnd w:id="13"/>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bookmarkStart w:id="14" w:name="_GoBack"/>
      <w:bookmarkStart w:id="15" w:name="l16"/>
      <w:bookmarkStart w:id="16" w:name="l15"/>
      <w:bookmarkEnd w:id="14"/>
      <w:bookmarkEnd w:id="15"/>
      <w:bookmarkEnd w:id="16"/>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bookmarkStart w:id="17" w:name="l18"/>
      <w:bookmarkStart w:id="18" w:name="l17"/>
      <w:bookmarkEnd w:id="17"/>
      <w:bookmarkEnd w:id="18"/>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1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е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считать пунктом 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считать пунктом 1, изложив его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Государственным языком Российской Федерации на всей ее территории является русский язык."</w:t>
      </w:r>
      <w:bookmarkStart w:id="19" w:name="l19"/>
      <w:bookmarkEnd w:id="19"/>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считать пунктом 2, изложив его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Республики вправе устанавливать в соответствии с Конституцией Российской Федерации свои государственные языки."</w:t>
      </w:r>
      <w:bookmarkStart w:id="20" w:name="l20"/>
      <w:bookmarkEnd w:id="20"/>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ь статью новым пунктом 3 следующего содержания:</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bookmarkStart w:id="21" w:name="l21"/>
      <w:bookmarkEnd w:id="21"/>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8.</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2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Программы сохранения, изучения и развит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 народов Российской Федерации</w:t>
      </w:r>
      <w:bookmarkStart w:id="22" w:name="l22"/>
      <w:bookmarkEnd w:id="2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bookmarkStart w:id="23" w:name="l23"/>
      <w:bookmarkEnd w:id="23"/>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bookmarkStart w:id="24" w:name="l26"/>
      <w:bookmarkStart w:id="25" w:name="l25"/>
      <w:bookmarkStart w:id="26" w:name="l24"/>
      <w:bookmarkEnd w:id="24"/>
      <w:bookmarkEnd w:id="25"/>
      <w:bookmarkEnd w:id="26"/>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bookmarkStart w:id="27" w:name="l28"/>
      <w:bookmarkStart w:id="28" w:name="l27"/>
      <w:bookmarkEnd w:id="27"/>
      <w:bookmarkEnd w:id="28"/>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3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е 9</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bookmarkStart w:id="29" w:name="l29"/>
      <w:bookmarkEnd w:id="29"/>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bookmarkStart w:id="30" w:name="l30"/>
      <w:bookmarkEnd w:id="30"/>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е 3 слово "воспитательно-образовательного" заменить словом "образовательног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 изложить в следующей редакции:</w:t>
      </w:r>
      <w:bookmarkStart w:id="31" w:name="l31"/>
      <w:bookmarkEnd w:id="31"/>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bookmarkStart w:id="32" w:name="l32"/>
      <w:bookmarkEnd w:id="3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Пункт 2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38"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и 10</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bookmarkStart w:id="33" w:name="l34"/>
      <w:bookmarkStart w:id="34" w:name="l33"/>
      <w:bookmarkEnd w:id="33"/>
      <w:bookmarkEnd w:id="34"/>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Название главы III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I. ИСПОЛЬЗОВАНИЕ ЯЗЫКОВ НАРОДОВ РОССИЙСКОЙ ФЕДЕРАЦИИ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w:t>
      </w:r>
      <w:bookmarkStart w:id="35" w:name="l36"/>
      <w:bookmarkStart w:id="36" w:name="l35"/>
      <w:bookmarkEnd w:id="35"/>
      <w:bookmarkEnd w:id="36"/>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4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е 1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татьи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1. Язык работы федеральных органов государственной власти, органов государственной власти субъектов Российской</w:t>
      </w:r>
      <w:bookmarkStart w:id="37" w:name="l37"/>
      <w:bookmarkEnd w:id="37"/>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и органов местного самоуправлени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bookmarkStart w:id="38" w:name="l38"/>
      <w:bookmarkEnd w:id="38"/>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bookmarkStart w:id="39" w:name="l39"/>
      <w:bookmarkEnd w:id="39"/>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bookmarkStart w:id="40" w:name="l41"/>
      <w:bookmarkStart w:id="41" w:name="l40"/>
      <w:bookmarkEnd w:id="40"/>
      <w:bookmarkEnd w:id="41"/>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исключит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 считать пунктом 3, изложив его в следующей редакции:</w:t>
      </w:r>
      <w:bookmarkStart w:id="42" w:name="l42"/>
      <w:bookmarkEnd w:id="4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bookmarkStart w:id="43" w:name="l43"/>
      <w:bookmarkEnd w:id="43"/>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3.</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4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1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2. Язык официального опубликования федеральных конституционных законов, федеральных законов и иных правовых актов Российской Федерации</w:t>
      </w:r>
      <w:bookmarkStart w:id="44" w:name="l44"/>
      <w:bookmarkEnd w:id="44"/>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bookmarkStart w:id="45" w:name="l45"/>
      <w:bookmarkEnd w:id="45"/>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спубликах указанные правовые акты наряду с официальным опубликованием могут публиковаться на государственных языках республик.".</w:t>
      </w:r>
      <w:bookmarkStart w:id="46" w:name="l46"/>
      <w:bookmarkEnd w:id="46"/>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4.</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49"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1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3. Язык официального опубликования законов и иных нормативных правовых актов субъектов Российской Федерации</w:t>
      </w:r>
      <w:bookmarkStart w:id="47" w:name="l47"/>
      <w:bookmarkEnd w:id="47"/>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bookmarkStart w:id="48" w:name="l48"/>
      <w:bookmarkEnd w:id="48"/>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bookmarkStart w:id="49" w:name="l49"/>
      <w:bookmarkEnd w:id="49"/>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bookmarkStart w:id="50" w:name="l50"/>
      <w:bookmarkEnd w:id="50"/>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5.</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5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1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4. Язык подготовки и проведения выборов и референдумов в Российской Федерации</w:t>
      </w:r>
      <w:bookmarkStart w:id="51" w:name="l51"/>
      <w:bookmarkEnd w:id="51"/>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bookmarkStart w:id="52" w:name="l53"/>
      <w:bookmarkStart w:id="53" w:name="l52"/>
      <w:bookmarkEnd w:id="52"/>
      <w:bookmarkEnd w:id="53"/>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bookmarkStart w:id="54" w:name="l57"/>
      <w:bookmarkStart w:id="55" w:name="l56"/>
      <w:bookmarkStart w:id="56" w:name="l55"/>
      <w:bookmarkStart w:id="57" w:name="l54"/>
      <w:bookmarkEnd w:id="54"/>
      <w:bookmarkEnd w:id="55"/>
      <w:bookmarkEnd w:id="56"/>
      <w:bookmarkEnd w:id="57"/>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6.</w:t>
      </w:r>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6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е 16</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изложить в следующей редакции:</w:t>
      </w:r>
      <w:bookmarkStart w:id="58" w:name="l58"/>
      <w:bookmarkEnd w:id="58"/>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bookmarkStart w:id="59" w:name="l60"/>
      <w:bookmarkStart w:id="60" w:name="l59"/>
      <w:bookmarkEnd w:id="59"/>
      <w:bookmarkEnd w:id="60"/>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 изложить в следующей редакции:</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bookmarkStart w:id="61" w:name="l62"/>
      <w:bookmarkStart w:id="62" w:name="l61"/>
      <w:bookmarkEnd w:id="61"/>
      <w:bookmarkEnd w:id="6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7.</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7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18</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8. Язык судопроизводства и делопроизводства в судах и делопроизводства в правоохранительных органах</w:t>
      </w:r>
      <w:bookmarkStart w:id="63" w:name="l63"/>
      <w:bookmarkEnd w:id="63"/>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bookmarkStart w:id="64" w:name="l65"/>
      <w:bookmarkStart w:id="65" w:name="l64"/>
      <w:bookmarkEnd w:id="64"/>
      <w:bookmarkEnd w:id="65"/>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bookmarkStart w:id="66" w:name="l67"/>
      <w:bookmarkStart w:id="67" w:name="l66"/>
      <w:bookmarkEnd w:id="66"/>
      <w:bookmarkEnd w:id="67"/>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bookmarkStart w:id="68" w:name="l69"/>
      <w:bookmarkStart w:id="69" w:name="l68"/>
      <w:bookmarkEnd w:id="68"/>
      <w:bookmarkEnd w:id="69"/>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8.</w:t>
      </w:r>
      <w:r>
        <w:rPr>
          <w:rFonts w:eastAsia="Times New Roman" w:cs="Times New Roman" w:ascii="Times New Roman" w:hAnsi="Times New Roman"/>
          <w:color w:val="000000"/>
          <w:sz w:val="24"/>
          <w:szCs w:val="24"/>
          <w:lang w:eastAsia="ru-RU"/>
        </w:rPr>
        <w:t>Название главы V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 ЯЗЫК НАИМЕНОВАНИЙ ГЕОГРАФИЧЕСКИХ ОБЪЕКТОВ, НАДПИСЕЙ, ДОРОЖНЫХ И ИНЫХ УКАЗАТЕЛЕЙ".</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9.</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9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2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bookmarkStart w:id="70" w:name="l70"/>
      <w:bookmarkEnd w:id="70"/>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3. Язык наименований географических объектов, надписей, дорожных и иных указателей</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bookmarkStart w:id="71" w:name="l72"/>
      <w:bookmarkStart w:id="72" w:name="l71"/>
      <w:bookmarkEnd w:id="71"/>
      <w:bookmarkEnd w:id="72"/>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bookmarkStart w:id="73" w:name="l73"/>
      <w:bookmarkEnd w:id="73"/>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bookmarkStart w:id="74" w:name="l74"/>
      <w:bookmarkEnd w:id="74"/>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0.</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92"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24</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bookmarkStart w:id="75" w:name="l75"/>
      <w:bookmarkEnd w:id="75"/>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4.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bookmarkStart w:id="76" w:name="l76"/>
      <w:bookmarkEnd w:id="76"/>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bookmarkStart w:id="77" w:name="l78"/>
      <w:bookmarkStart w:id="78" w:name="l77"/>
      <w:bookmarkEnd w:id="77"/>
      <w:bookmarkEnd w:id="78"/>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1.</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9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25</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сключить.</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2.</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4026" \l "l101"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татью 27</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изложить в следующей редак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7. Язык, используемый в отношениях Российской Федерации с субъектами Российской Федерации</w:t>
      </w:r>
      <w:bookmarkStart w:id="79" w:name="l79"/>
      <w:bookmarkEnd w:id="79"/>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ях Российской Федерации с субъектами Российской Федерации используется государственный язык Российской Федерации.".</w:t>
      </w:r>
      <w:bookmarkStart w:id="80" w:name="l80"/>
      <w:bookmarkEnd w:id="80"/>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2</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Настоящий Федеральный закон вступает в силу со дня его официального опубликования.</w:t>
      </w:r>
    </w:p>
    <w:p>
      <w:pPr>
        <w:pStyle w:val="Normal"/>
        <w:shd w:fill="FFFFFF" w:val="clear"/>
        <w:spacing w:lineRule="auto" w:line="240" w:before="0" w:after="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bookmarkStart w:id="81" w:name="l81"/>
      <w:bookmarkEnd w:id="81"/>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зидент</w:t>
        <w:br/>
        <w:t>Российской Федерации</w:t>
        <w:br/>
        <w:t>Б.ЕЛЬЦИН</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юля 1998 года</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126-ФЗ</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21:00Z</dcterms:created>
  <dc:creator>user</dc:creator>
  <dc:description/>
  <dc:language>en-US</dc:language>
  <cp:lastModifiedBy>Зарима</cp:lastModifiedBy>
  <dcterms:modified xsi:type="dcterms:W3CDTF">2020-01-20T07:21:00Z</dcterms:modified>
  <cp:revision>2</cp:revision>
  <dc:subject/>
  <dc:title/>
</cp:coreProperties>
</file>